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6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RENAULT LOGAN, 2021 года выпуска, VIN: X7L4SRLV467674237. ТЗ Ю24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RENAULT LOGAN, 2021 года выпуска, VIN: X7L4SRLV467674237, принадлежащего Доверителю на праве собственности, что подтверждается Договором купли-продажи № ОВ/Ф-142649-17-01-С-01 от 26.10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65 150.01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Екатеринбург, ул. Крестинского, 40/1 и  ул. Патриса Лумумбы, 4 А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Екатеринбург, ул. Крестинского, 40/1 и  ул. Патриса Лумумбы, 4 А/1. Контакт по осмотру: Лысанов Евгений Николаевич- 8 912 200 4234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ноября 2022 года по 27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но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33"/>
        <w:gridCol w:w="2304"/>
      </w:tblGrid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ИТЕЛЬНО-МОНТАЖНАЯ КОМПАНИЯ "ЭЛЕКТРОМОНТАЖ", 150000, Российская Федерация, Ярославская область, Ярославль г., Салтыкова-Щедрина ул., д. 21, оф. 42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74 900.00 руб.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2:34Z</dcterms:created>
  <dc:creator/>
  <dc:description/>
  <dc:language>en-US</dc:language>
  <cp:lastModifiedBy/>
  <dcterms:modified xsi:type="dcterms:W3CDTF">2022-12-16T10:32:34Z</dcterms:modified>
  <cp:revision>2</cp:revision>
  <dc:subject/>
  <dc:title/>
</cp:coreProperties>
</file>