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дека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328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ПЕЦИАЛИЗИРОВАННЫЙ, СЕДЕЛЬНЫЙ ТЯГАЧ ДЛЯ БУКСИРОВКИ П, 2021 г.в., VIN: XTC535045M1446733. ТЗ Э227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ИАЛИЗИРОВАННЫЙ, СЕДЕЛЬНЫЙ ТЯГАЧ ДЛЯ БУКСИРОВКИ П, 2021 г.в., VIN: XTC535045M1446733, принадлежащего Доверителю на праве собственности, что подтверждается Договором купли-продажи № ОВ/Ф-132483-06-01-С-01 от 24.06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916 0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Тюменская область, Сургут, ул. Энергостроителей, 4, стр. 4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Тюменская область, Сургут, ул. Энергостроителей, 4, стр. 4.Мишкевич Алексей Анатольевич, 7-932-400-12-1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6 ноября 2022 года по 15 ма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6 ноябр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ма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5 ма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5 ма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3279"/>
        <w:gridCol w:w="4417"/>
      </w:tblGrid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12.2022 11:50:33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Уральская Строительная Компания"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8312, Российская Федерация, Ханты-Мансийский автономный округ - Югра, Нефтеюганск г., Промышленная зона Юго-Западная тер., д. 14/3, пом. 2</w:t>
            </w:r>
          </w:p>
        </w:tc>
      </w:tr>
      <w:tr>
        <w:trPr/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9.12.2022 14:43:12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ВТОЭРА - ЧЕЛНЫ"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3832, Российская Федерация, Республика Татарстан, Набережные Челны г., Раиса Беляева пр-кт, д. 76, кв. 10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9"/>
        <w:gridCol w:w="5728"/>
      </w:tblGrid>
      <w:tr>
        <w:trPr/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Уральская Строительная Компания"</w:t>
            </w:r>
          </w:p>
        </w:tc>
        <w:tc>
          <w:tcPr>
            <w:tcW w:w="5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8312, Российская Федерация, Ханты-Мансийский автономный округ - Югра, Нефтеюганск г., Промышленная зона Юго-Западная тер., д. 14/3, пом. 2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ВТОЭРА - ЧЕЛНЫ"</w:t>
            </w:r>
          </w:p>
        </w:tc>
        <w:tc>
          <w:tcPr>
            <w:tcW w:w="57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3832, Российская Федерация, Республика Татарстан, Набережные Челны г., Раиса Беляева пр-кт, д. 76, кв. 10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36:13Z</dcterms:created>
  <dc:creator/>
  <dc:description/>
  <dc:language>en-US</dc:language>
  <cp:lastModifiedBy/>
  <dcterms:modified xsi:type="dcterms:W3CDTF">2022-12-16T10:36:13Z</dcterms:modified>
  <cp:revision>2</cp:revision>
  <dc:subject/>
  <dc:title/>
</cp:coreProperties>
</file>