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2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СЕДЕЛЬНЫЙ ТЯГАЧ ДЛЯ БУКСИРОВКИ П, 2021 г.в., VIN: XTC535045M1446733. ТЗ Э22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СЕДЕЛЬНЫЙ ТЯГАЧ ДЛЯ БУКСИРОВКИ П, 2021 г.в., VIN: XTC535045M1446733, принадлежащего Доверителю на праве собственности, что подтверждается Договором купли-продажи № ОВ/Ф-132483-06-01-С-01 от 24.06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16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Сургут, ул. Энергостроителей, 4,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Сургут, ул. Энергостроителей, 4, стр. 4.Мишкевич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2 года по 15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ма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42"/>
        <w:gridCol w:w="2095"/>
      </w:tblGrid>
      <w:tr>
        <w:trPr/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ЭРА - ЧЕЛНЫ"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ральская Строительная Компания"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5225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ЭРА - ЧЕЛНЫ", 423832, Российская Федерация, Республика Татарстан, Набережные Челны г., Раиса Беляева пр-кт, д. 76, кв. 10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50 000.00 руб.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ральская Строительная Компания", 628312, Российская Федерация, Ханты-Мансийский автономный округ - Югра, Нефтеюганск г., Промышленная зона Юго-Западная тер., д. 14/3, пом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16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6:57Z</dcterms:created>
  <dc:creator/>
  <dc:description/>
  <dc:language>en-US</dc:language>
  <cp:lastModifiedBy/>
  <dcterms:modified xsi:type="dcterms:W3CDTF">2022-12-16T10:36:57Z</dcterms:modified>
  <cp:revision>2</cp:revision>
  <dc:subject/>
  <dc:title/>
</cp:coreProperties>
</file>