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4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ITRAK C7H, 2022 года выпуска, VIN: LZZ7CCWD4NC447860. ТЗ Э2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TRAK C7H, 2022 года выпуска, VIN: LZZ7CCWD4NC447860, принадлежащего Доверителю на праве собственности, что подтверждается Договором купли-продажи № ОВ/Ф-253710-07-01-С-01 от 01.09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5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 Кельчин Илья Владимирович, 89308063063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декабря 2022 года по 17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дека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июн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0:45Z</dcterms:created>
  <dc:creator/>
  <dc:description/>
  <dc:language>en-US</dc:language>
  <cp:lastModifiedBy/>
  <dcterms:modified xsi:type="dcterms:W3CDTF">2022-12-19T13:10:45Z</dcterms:modified>
  <cp:revision>2</cp:revision>
  <dc:subject/>
  <dc:title/>
</cp:coreProperties>
</file>