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5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-цистерна NURSAN NRS2, 2020 г.в., Заводской номер/VIN: NPSNRS24KL1990174. ТЗ Л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цистерна NURSAN NRS2, 2020 г.в., Заводской номер/VIN: NPSNRS24KL1990174, принадлежащего Доверителю на праве собственности, что подтверждается Договором купли-продажи № ОВ/Ф-19704-27-01-С-01 от 11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39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: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июня 2022 года по 22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1:06Z</dcterms:created>
  <dc:creator/>
  <dc:description/>
  <dc:language>en-US</dc:language>
  <cp:lastModifiedBy/>
  <dcterms:modified xsi:type="dcterms:W3CDTF">2022-12-22T10:11:07Z</dcterms:modified>
  <cp:revision>2</cp:revision>
  <dc:subject/>
  <dc:title/>
</cp:coreProperties>
</file>