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ТОГОВЫЙ ПРОТОКОЛ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2 декабря 2022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2550SC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Сбербанк Лизинг (ИНН: 7707009586, КПП: 503201001, ОГРН: 1027739000728).</w:t>
      </w:r>
    </w:p>
    <w:p>
      <w:pPr>
        <w:pStyle w:val="Text"/>
        <w:rPr/>
      </w:pPr>
      <w:r>
        <w:rPr/>
        <w:t>Место нахождения: 143026, Московская Область, г Одинцово, рп Новоивановское, ш. Можайское, влд. 165.</w:t>
      </w:r>
    </w:p>
    <w:p>
      <w:pPr>
        <w:pStyle w:val="Text"/>
        <w:rPr/>
      </w:pPr>
      <w:r>
        <w:rPr/>
        <w:t>Почтовый адрес: 143026, Московская Область, г Одинцово, рп Новоивановское, ш. Можайское, влд. 16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олуприцеп-цистерна NURSAN NRS2, 2020 г.в., Заводской номер/VIN: NPSNRS24KL1990174. ТЗ Л49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луприцеп-цистерна NURSAN NRS2, 2020 г.в., Заводской номер/VIN: NPSNRS24KL1990174, принадлежащего Доверителю на праве собственности, что подтверждается Договором купли-продажи № ОВ/Ф-19704-27-01-С-01 от 11.06.20 г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3 392 000.00 руб. (в т.ч. НДС 20%)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Санкт-Петербург, пос. Шушары, территория предприятия «Ленсоветовское», участок 392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Санкт-Петербург, пос. Шушары, территория предприятия «Ленсоветовское», участок 392. Контакт по осмотру: Иванова Юлия Владимировна +7 (921) 921-15-15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4 июня 2022 года по 22 декабря 2022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4 июня 2022 года в 10:00 по времени сервера https://etp.tender.one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2 декабря 2022 года в 10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22 декабря 2022 года в 10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22 декабря 2022 года в 12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процедуры</w:t>
      </w:r>
    </w:p>
    <w:p>
      <w:pPr>
        <w:pStyle w:val="Variable"/>
        <w:rPr/>
      </w:pPr>
      <w:r>
        <w:rPr/>
        <w:t>Сведения о принятом на основании подведения итогов процедуры решении о присвоении участникам процедуры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процедуре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0:11:49Z</dcterms:created>
  <dc:creator/>
  <dc:description/>
  <dc:language>en-US</dc:language>
  <cp:lastModifiedBy/>
  <dcterms:modified xsi:type="dcterms:W3CDTF">2022-12-22T10:11:49Z</dcterms:modified>
  <cp:revision>2</cp:revision>
  <dc:subject/>
  <dc:title/>
</cp:coreProperties>
</file>