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6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Cheryexeed TXL, 2021 года выпуска, VIN: LVTDD21B7MD346822. ТЗ 40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Cheryexeed TXL, 2021 года выпуска, VIN: LVTDD21B7MD346822, принадлежащего Доверителю на праве собственности, что подтверждается Договором купли-продажи №CHR0000148 от 01.02.20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613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2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6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яшник Дмитрий Викторович, 346914, Российская Федерация, Ростовская область, Новошахтинск г., Кирова ул., д. 9, кв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25 001.00 руб.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29:10Z</dcterms:created>
  <dc:creator/>
  <dc:description/>
  <dc:language>en-US</dc:language>
  <cp:lastModifiedBy/>
  <dcterms:modified xsi:type="dcterms:W3CDTF">2022-12-23T15:29:10Z</dcterms:modified>
  <cp:revision>2</cp:revision>
  <dc:subject/>
  <dc:title/>
</cp:coreProperties>
</file>