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619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Опрыскиватель полуприцепной RSM TS-3200/27 "Satellite", 2020 г.в., VIN: М0ТS3227001114. ТЗ Ю7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рыскиватель полуприцепной RSM TS-3200/27 "Satellite", 2020 г.в., VIN: М0ТS3227001114, принадлежащего Доверителю на праве собственности, что подтверждается Договором купли-продажи № ОВ/Ф-65654-18-01-С-01 от 05.04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09 5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Пензенская область, г. Пенза, пр-т Строителей, д. 4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Пензенская область, г. Пенза, пр-т Строителей, д. 4. Контакт по осмотру Александр: 8-902-203-22-02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2 июля 2022 года по 8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ию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8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8 январ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4"/>
        <w:gridCol w:w="3148"/>
        <w:gridCol w:w="4385"/>
      </w:tblGrid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12.2022 07:35:13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 "Мир"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266, Российская Федерация, Республика Башкортостан, Илишевский р-н, Карабашево с., Мира ул., д. 21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12.2022 06:17:38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ашкин Асият Зякярьевич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2327, Российская Федерация, Пензенская область, Городищенский р-н, Среднеелюзанский с/с, Совхозная, д. 1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8"/>
        <w:gridCol w:w="5819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 "Мир"</w:t>
            </w:r>
          </w:p>
        </w:tc>
        <w:tc>
          <w:tcPr>
            <w:tcW w:w="5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266, Российская Федерация, Республика Башкортостан, Илишевский р-н, Карабашево с., Мира ул., д. 21</w:t>
            </w:r>
          </w:p>
        </w:tc>
      </w:tr>
      <w:tr>
        <w:trPr/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ашкин Асият Зякярьевич</w:t>
            </w:r>
          </w:p>
        </w:tc>
        <w:tc>
          <w:tcPr>
            <w:tcW w:w="5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2327, Российская Федерация, Пензенская область, Городищенский р-н, Среднеелюзанский с/с, Совхозная, д. 1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48:34Z</dcterms:created>
  <dc:creator/>
  <dc:description/>
  <dc:language>en-US</dc:language>
  <cp:lastModifiedBy/>
  <dcterms:modified xsi:type="dcterms:W3CDTF">2022-12-26T08:48:35Z</dcterms:modified>
  <cp:revision>2</cp:revision>
  <dc:subject/>
  <dc:title/>
</cp:coreProperties>
</file>