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1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прыскиватель полуприцепной RSM TS-3200/27 "Satellite", 2020 г.в., VIN: М0ТS3227001114. ТЗ Ю7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полуприцепной RSM TS-3200/27 "Satellite", 2020 г.в., VIN: М0ТS3227001114, принадлежащего Доверителю на праве собственности, что подтверждается Договором купли-продажи № ОВ/Ф-65654-18-01-С-01 от 05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09 5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нзенская область, г. Пенза, пр-т Строителей, д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ензенская область, г. Пенза, пр-т Строителей, д. 4. Контакт по осмотру Александр: 8-902-203-22-0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июля 2022 года по 8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6"/>
        <w:gridCol w:w="2430"/>
      </w:tblGrid>
      <w:tr>
        <w:trPr/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ашкин Асият Зякярье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Мир"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4587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ашкин Асият Зякярьевич, 442327, Российская Федерация, Пензенская область, Городищенский р-н, Среднеелюзанский с/с, Совхозная, д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0 000.00 руб.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Мир", 452266, Российская Федерация, Республика Башкортостан, Илишевский р-н, Карабашево с., Мира ул., д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9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9:09Z</dcterms:created>
  <dc:creator/>
  <dc:description/>
  <dc:language>en-US</dc:language>
  <cp:lastModifiedBy/>
  <dcterms:modified xsi:type="dcterms:W3CDTF">2022-12-26T08:49:09Z</dcterms:modified>
  <cp:revision>2</cp:revision>
  <dc:subject/>
  <dc:title/>
</cp:coreProperties>
</file>