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8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ЛУИДОР 3009Z6, 2020 года выпуска, VIN: Z783009Z6L0066345. ТЗ Ю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ЛУИДОР 3009Z6, 2020 года выпуска, VIN: Z783009Z6L0066345, принадлежащего Доверителю на праве собственности, что подтверждается Договором купли-продажи № ОВ/Ф-111381-02-01-С-01 от 16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09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7:20Z</dcterms:created>
  <dc:creator/>
  <dc:description/>
  <dc:language>en-US</dc:language>
  <cp:lastModifiedBy/>
  <dcterms:modified xsi:type="dcterms:W3CDTF">2022-12-29T11:07:20Z</dcterms:modified>
  <cp:revision>2</cp:revision>
  <dc:subject/>
  <dc:title/>
</cp:coreProperties>
</file>