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дека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903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Грузовик Специальный, грузовой бортовой оснащенный краном, 2021 года выпуска. ТЗ Л16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зовик Специальный, грузовой бортовой оснащенный краном, 2021 года выпуска, VIN X2T338216M0000011, принадлежащий Доверителю на праве собственности, что подтверждается Договором купли-продажи № ОВ/Ф- 132850-08-01-С-01 от 23.06.2021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7 868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Тюменская область, Сургут, ул. Энергостроителей, 4, стр. 4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Тюменская область, Сургут, ул. Энергостроителей, 4, стр. 4..Контакт по осмотру Мишкевич Алексей Анатольевич, 7-932-400-12-1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сентября 2022 года по 15 марта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сентябр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марта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5 марта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5 марта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0"/>
        <w:gridCol w:w="3527"/>
        <w:gridCol w:w="4010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2.2022 13:11:38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устрансторгсервис"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016, Российская Федерация, Красноярский край, Красноярск г., Анатолия Гладкова ул., д. 22, стр. 14, оф. 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1"/>
        <w:gridCol w:w="5426"/>
      </w:tblGrid>
      <w:tr>
        <w:trPr/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5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устрансторгсервис"</w:t>
            </w:r>
          </w:p>
        </w:tc>
        <w:tc>
          <w:tcPr>
            <w:tcW w:w="5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016, Российская Федерация, Красноярский край, Красноярск г., Анатолия Гладкова ул., д. 22, стр. 14, оф. 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24:36Z</dcterms:created>
  <dc:creator/>
  <dc:description/>
  <dc:language>en-US</dc:language>
  <cp:lastModifiedBy/>
  <dcterms:modified xsi:type="dcterms:W3CDTF">2022-12-30T12:24:36Z</dcterms:modified>
  <cp:revision>2</cp:revision>
  <dc:subject/>
  <dc:title/>
</cp:coreProperties>
</file>