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903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ик Специальный, грузовой бортовой оснащенный краном, 2021 года выпуска. ТЗ Л16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ик Специальный, грузовой бортовой оснащенный краном, 2021 года выпуска, VIN X2T338216M0000011, принадлежащий Доверителю на праве собственности, что подтверждается Договором купли-продажи № ОВ/Ф- 132850-08-01-С-01 от 23.06.20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868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юменская область, Сургут, ул. Энергостроителей, 4, стр. 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Тюменская область, Сургут, ул. Энергостроителей, 4, стр. 4..Контакт по осмотру Мишкевич Алексей Анатольевич, 7-932-400-12-1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сентября 2022 года по 15 марта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сен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рта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марта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марта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9"/>
        <w:gridCol w:w="2808"/>
      </w:tblGrid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устрансторгсервис", 660016, Российская Федерация, Красноярский край, Красноярск г., Анатолия Гладкова ул., д. 22, стр. 14, оф. 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873 101.00 руб.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25:17Z</dcterms:created>
  <dc:creator/>
  <dc:description/>
  <dc:language>en-US</dc:language>
  <cp:lastModifiedBy/>
  <dcterms:modified xsi:type="dcterms:W3CDTF">2022-12-30T12:25:17Z</dcterms:modified>
  <cp:revision>2</cp:revision>
  <dc:subject/>
  <dc:title/>
</cp:coreProperties>
</file>