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5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MINI Cooper, 2021 года выпуска, VIN: WMWXR310802P46475. ТЗ 30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MINI Cooper, 2021 года выпуска, VIN: WMWXR310802P46475, принадлежащего Доверителю на праве собственности, что подтверждается Договором купли-продажи №0004-2020-Ф0273 от 09.06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735 53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  Контакт по осмотру: Дмитрий 8919777785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октября 2022 года по 22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9"/>
        <w:gridCol w:w="3909"/>
        <w:gridCol w:w="3739"/>
      </w:tblGrid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2022 21:10:31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Алексей Алексеевич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408, Российская Федерация, Московская область, Красногорский р-н, Красногорск г., Космонавтов б-р, д. 1, кв. 879</w:t>
            </w:r>
          </w:p>
        </w:tc>
      </w:tr>
      <w:tr>
        <w:trPr/>
        <w:tc>
          <w:tcPr>
            <w:tcW w:w="1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1.2023 09:58:19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АКТИК.АВТО"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208, Российская Федерация, Москва, Сумской проезд, д. 8, стр. 3, ПОДВ. ПОМЕЩ 1 КОМН 2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5056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Алексей Алексеевич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408, Российская Федерация, Московская область, Красногорский р-н, Красногорск г., Космонавтов б-р, д. 1, кв. 879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АКТИК.АВТО"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208, Российская Федерация, Москва, Сумской проезд, д. 8, стр. 3, ПОДВ. ПОМЕЩ 1 КОМН 2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6:09Z</dcterms:created>
  <dc:creator/>
  <dc:description/>
  <dc:language>en-US</dc:language>
  <cp:lastModifiedBy/>
  <dcterms:modified xsi:type="dcterms:W3CDTF">2023-01-09T09:56:09Z</dcterms:modified>
  <cp:revision>2</cp:revision>
  <dc:subject/>
  <dc:title/>
</cp:coreProperties>
</file>