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5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MINI Cooper, 2021 года выпуска, VIN: WMWXR310802P46475. ТЗ 3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MINI Cooper, 2021 года выпуска, VIN: WMWXR310802P46475, принадлежащего Доверителю на праве собственности, что подтверждается Договором купли-продажи №0004-2020-Ф0273 от 09.06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735 53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1"/>
        <w:gridCol w:w="2116"/>
      </w:tblGrid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АКТИК.АВТО"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5438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рисов Алексей Алексеевич, 143408, Российская Федерация, Московская область, Красногорский р-н, Красногорск г., Космонавтов б-р, д. 1, кв. 87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88 000.00 руб.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АКТИК.АВТО", 117208, Российская Федерация, Москва, Сумской проезд, д. 8, стр. 3, ПОДВ. ПОМЕЩ 1 КОМН 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57 7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6:47Z</dcterms:created>
  <dc:creator/>
  <dc:description/>
  <dc:language>en-US</dc:language>
  <cp:lastModifiedBy/>
  <dcterms:modified xsi:type="dcterms:W3CDTF">2023-01-09T09:56:47Z</dcterms:modified>
  <cp:revision>2</cp:revision>
  <dc:subject/>
  <dc:title/>
</cp:coreProperties>
</file>