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6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Volkswagen Tiguan, 2021 года выпуска, VIN: XW8ZZZ5NZMG020429. ТЗ 43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Volkswagen Tiguan, 2021 года выпуска, VIN: XW8ZZZ5NZMG020429, принадлежащего Доверителю на праве собственности, что подтверждается Договором купли-продажи №0010-2019-Ф0773 от 02.09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091 68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2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3"/>
        <w:gridCol w:w="3989"/>
        <w:gridCol w:w="3595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22 21:43:3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БЕРСТРОЙ"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14, Российская Федерация, Ярославская область, Ярославль г., Толбухина пр-кт, д. 4, оф. 8-21</w:t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2.2022 16:46:26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СК»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9, Российская Федерация, Санкт-Петербург, Лесной пр-кт, д. 15, стр. литер А, 34</w:t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2.2022 16:21:00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ысенко Александр Владимирович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52, Российская Федерация, Ярославская область, Ярославль г., Елены Колесовой ул., д. 66, кв. 4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4897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БЕРСТРОЙ"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14, Российская Федерация, Ярославская область, Ярославль г., Толбухина пр-кт, д. 4, оф. 8-21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СК»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9, Российская Федерация, Санкт-Петербург, Лесной пр-кт, д. 15, стр. литер А, 34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ысенко Александр Владимирович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52, Российская Федерация, Ярославская область, Ярославль г., Елены Колесовой ул., д. 66, кв. 4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5:03Z</dcterms:created>
  <dc:creator/>
  <dc:description/>
  <dc:language>en-US</dc:language>
  <cp:lastModifiedBy/>
  <dcterms:modified xsi:type="dcterms:W3CDTF">2023-01-09T10:05:03Z</dcterms:modified>
  <cp:revision>2</cp:revision>
  <dc:subject/>
  <dc:title/>
</cp:coreProperties>
</file>