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январ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TND1_22820SC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Публичное предлож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Тендерные технологии" (ИНН: 6163106163, КПП: 616301001, ОГРН: 1116195000679).</w:t>
      </w:r>
    </w:p>
    <w:p>
      <w:pPr>
        <w:pStyle w:val="Text"/>
        <w:rPr/>
      </w:pPr>
      <w:r>
        <w:rPr/>
        <w:t>Место нахождения: 344022, г. Ростов-на-Дону, ул. Восточная 41, оф. 2.</w:t>
      </w:r>
    </w:p>
    <w:p>
      <w:pPr>
        <w:pStyle w:val="Text"/>
        <w:rPr/>
      </w:pPr>
      <w:r>
        <w:rPr/>
        <w:t>Почтовый адрес: 344022, г. Ростов-на-Дону, ул. Восточная 41, оф.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Сбербанк Лизинг (ИНН: 7707009586, КПП: 503201001, ОГРН: 1027739000728).</w:t>
      </w:r>
    </w:p>
    <w:p>
      <w:pPr>
        <w:pStyle w:val="Text"/>
        <w:rPr/>
      </w:pPr>
      <w:r>
        <w:rPr/>
        <w:t>Место нахождения: 143026, Московская Область, г Одинцово, рп Новоивановское, ш. Можайское, влд. 165.</w:t>
      </w:r>
    </w:p>
    <w:p>
      <w:pPr>
        <w:pStyle w:val="Text"/>
        <w:rPr/>
      </w:pPr>
      <w:r>
        <w:rPr/>
        <w:t>Почтовый адрес: 143026, Московская Область, г Одинцово, рп Новоивановское, ш. Можайское, влд. 16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 (800) 551-09-40, e-mail: org@tender.one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ендерные технологии» (ИНН: 6163106163, КПП: 616301001, ОГРН: 1116195000679).</w:t>
      </w:r>
    </w:p>
    <w:p>
      <w:pPr>
        <w:pStyle w:val="Text"/>
        <w:rPr/>
      </w:pPr>
      <w:r>
        <w:rPr/>
        <w:t>Место нахождения: РФ, 344022, г. Ростов-на-Дону, ул. Восточная 41, оф. 2.</w:t>
      </w:r>
    </w:p>
    <w:p>
      <w:pPr>
        <w:pStyle w:val="Text"/>
        <w:rPr/>
      </w:pPr>
      <w:r>
        <w:rPr/>
        <w:t>Почтовый адрес: РФ, 344022, г. Ростов-на-Дону, ул. Восточная 41, оф. 2.</w:t>
      </w:r>
    </w:p>
    <w:p>
      <w:pPr>
        <w:pStyle w:val="Text"/>
        <w:rPr/>
      </w:pPr>
      <w:r>
        <w:rPr/>
        <w:t>Техническая поддержка: тел.: 8 (800) 551-09-40, эл. почта: help@tender.one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Самосвал JAC N350, (VIN): LJ13R6DJ0M3309413, 2021 года выпуска. ТЗ В135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амосвал JAC N350, (VIN): LJ13R6DJ0M3309413, 2021 года выпуска, принадлежащего Доверителю на праве собственности, что подтверждается Договором купли-продажи №  ОВ/Ф-153847-03-01-С-01 от 10.12.2021 г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5 072 300.00 руб. (в т.ч. НДС 20%)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Санкт-Петербург, пос. Шушары, территория предприятия «Ленсоветовское», участок 392.Контакт по осмотру Иванова Юлия Владимировна +7 (921) 921-15-15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5 августа 2022 года по 21 февраля 2023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tender.one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Торговая электронная площадка TENDER.ONE https://etp.tender.one.</w:t>
      </w:r>
    </w:p>
    <w:p>
      <w:pPr>
        <w:pStyle w:val="Variable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5 августа 2022 года в 10:00 по времени сервера https://etp.tender.one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1 февраля 2023 года в 10:00 по времени сервера https://etp.tender.one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0:3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процедуры:</w:t>
      </w:r>
      <w:r>
        <w:rPr>
          <w:b w:val="false"/>
          <w:i w:val="false"/>
          <w:u w:val="none"/>
        </w:rPr>
        <w:t xml:space="preserve"> 344022, г. Ростов-на-Дону, ул. Восточная 41, оф. 2, 21 февраля 2023 года в 12:00 часов местного времени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7"/>
        <w:gridCol w:w="2737"/>
        <w:gridCol w:w="4433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0.12.2022 15:05:29</w:t>
            </w:r>
          </w:p>
        </w:tc>
        <w:tc>
          <w:tcPr>
            <w:tcW w:w="273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44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процедуре: 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64"/>
        <w:gridCol w:w="6273"/>
      </w:tblGrid>
      <w:tr>
        <w:trPr/>
        <w:tc>
          <w:tcPr>
            <w:tcW w:w="336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62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АНИЯ СИМ-АВТО</w:t>
            </w:r>
          </w:p>
        </w:tc>
        <w:tc>
          <w:tcPr>
            <w:tcW w:w="62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25130, Российская Федерация, Москва, Выборгская ул., д. 22, стр. 3/этаж 2, оф. 40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12:43Z</dcterms:created>
  <dc:creator/>
  <dc:description/>
  <dc:language>en-US</dc:language>
  <cp:lastModifiedBy/>
  <dcterms:modified xsi:type="dcterms:W3CDTF">2023-01-09T10:12:44Z</dcterms:modified>
  <cp:revision>2</cp:revision>
  <dc:subject/>
  <dc:title/>
</cp:coreProperties>
</file>