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JAC N350, (VIN): LJ13R6DJ0M3309413, 2021 года выпуска. ТЗ В13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JAC N350, (VIN): LJ13R6DJ0M3309413, 2021 года выпуска, принадлежащего Доверителю на праве собственности, что подтверждается Договором купли-продажи №  ОВ/Ф-153847-03-01-С-01 от 10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72 3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вгуста 2022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6"/>
        <w:gridCol w:w="3581"/>
      </w:tblGrid>
      <w:tr>
        <w:trPr/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, 125130, Российская Федерация, Москва, Выборгская ул., д. 22, стр. 3/этаж 2, оф. 40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088 000.00 руб.</w:t>
            </w:r>
          </w:p>
        </w:tc>
        <w:tc>
          <w:tcPr>
            <w:tcW w:w="3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3:23Z</dcterms:created>
  <dc:creator/>
  <dc:description/>
  <dc:language>en-US</dc:language>
  <cp:lastModifiedBy/>
  <dcterms:modified xsi:type="dcterms:W3CDTF">2023-01-09T10:13:23Z</dcterms:modified>
  <cp:revision>2</cp:revision>
  <dc:subject/>
  <dc:title/>
</cp:coreProperties>
</file>