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1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, 2021 года выпуска, Заводской номер/VIN LZGJR4T49MX124502. ТЗ 147312-03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, 2021 года выпуска, Заводской номер/VIN LZGJR4T49MX124502, принадлежащий Доверителю на праве собственности, что подтверждается Договором купли-продажи № ОВ/Ф-147312-03-01 от 22.11.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91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января 2023 года по 8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ию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3:55Z</dcterms:created>
  <dc:creator/>
  <dc:description/>
  <dc:language>en-US</dc:language>
  <cp:lastModifiedBy/>
  <dcterms:modified xsi:type="dcterms:W3CDTF">2023-01-09T14:33:55Z</dcterms:modified>
  <cp:revision>2</cp:revision>
  <dc:subject/>
  <dc:title/>
</cp:coreProperties>
</file>