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4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0128, 2022 г.в., VIN Y3M650128N0001720. ТЗ 88395-10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0128, 2022 г.в., VIN Y3M650128N0001720, принадлежащего Доверителю на праве собственности, что подтверждается Договором купли-продажи и № ОВ/Ф-88395-10-01-С-01 от 26.05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7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Контакт по осмотру: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января 2023 года по 12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4:05Z</dcterms:created>
  <dc:creator/>
  <dc:description/>
  <dc:language>en-US</dc:language>
  <cp:lastModifiedBy/>
  <dcterms:modified xsi:type="dcterms:W3CDTF">2023-01-12T09:14:05Z</dcterms:modified>
  <cp:revision>2</cp:revision>
  <dc:subject/>
  <dc:title/>
</cp:coreProperties>
</file>