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G-CLASS AMG G63, 2021 г.в.,VIN: W1N4632761X398187. ТЗ В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G-CLASS AMG G63, 2021 г.в.,VIN: W1N4632761X398187, принадлежащего Доверителю на праве собственности, что подтверждается Договором купли-продажи № ОВ/Ф-250084-03-01-С-01 от 10.06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 983 000.0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Контакт по осмотру 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1:02Z</dcterms:created>
  <dc:creator/>
  <dc:description/>
  <dc:language>en-US</dc:language>
  <cp:lastModifiedBy/>
  <dcterms:modified xsi:type="dcterms:W3CDTF">2023-01-16T10:51:02Z</dcterms:modified>
  <cp:revision>2</cp:revision>
  <dc:subject/>
  <dc:title/>
</cp:coreProperties>
</file>