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3065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-самосвал FAW J6, 2021 года выпуска, Заводской номер/VIN LFWMXXRX2M1F03574. ТЗ 120373-08-0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-самосвал FAW J6, 2021 года выпуска, Заводской номер/VIN LFWMXXRX2M1F03574, принадлежащий Доверителю на праве собственности, что подтверждается Договором купли-продажи № ОВ/Ф-120373-08-01 от 17.05.2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446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емеровская область, Прокопьевский район, п.Калачево, ул.Нагорная, д.25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емеровская область, Прокопьевский район, п.Калачево, ул.Нагорная, д.25А. Контакт по осмотру Алексей + 7 913 123 53 96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января 2023 года по 17 ию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января 2023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7 ию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7 июл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59:50Z</dcterms:created>
  <dc:creator/>
  <dc:description/>
  <dc:language>en-US</dc:language>
  <cp:lastModifiedBy/>
  <dcterms:modified xsi:type="dcterms:W3CDTF">2023-01-16T16:59:50Z</dcterms:modified>
  <cp:revision>2</cp:revision>
  <dc:subject/>
  <dc:title/>
</cp:coreProperties>
</file>