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7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Nissan X-Trail, 2021 года выпуска, VIN: Z8NTANT32ES146780. ТЗ 226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Nissan X-Trail, 2021 года выпуска, VIN: Z8NTANT32ES146780, принадлежащего Доверителю на праве собственности, что подтверждается Договором купли-продажи 7204/20211 от 02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917 4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января 2023 года по 18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янва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апре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2:10Z</dcterms:created>
  <dc:creator/>
  <dc:description/>
  <dc:language>en-US</dc:language>
  <cp:lastModifiedBy/>
  <dcterms:modified xsi:type="dcterms:W3CDTF">2023-01-17T12:32:10Z</dcterms:modified>
  <cp:revision>2</cp:revision>
  <dc:subject/>
  <dc:title/>
</cp:coreProperties>
</file>