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январ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682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Специализированный, автомобиль - самосвал FAW J6, идентификационный номер (VIN): LFWMXXRX5M1F46208, 2021 года выпуска. ТЗ Л91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ециализированный, автомобиль - самосвал FAW J6, идентификационный номер (VIN): LFWMXXRX5M1F46208, 2021 года выпуска, принадлежащего Доверителю на праве собственности, что подтверждается Договором купли-продажи № ОВ/Ф-150626-02-01-С-01 от 10.12.21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5 373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Амурская область, Благовещенск, с. Владимировка, ул. Магистральная, стр. 3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Амурская область, Благовещенск, с. Владимировка, ул. Магистральная, стр. 3. Контакт по осмотру Салахи Навруз 8-950-111-22-6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2 июля 2022 года по 18 январ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июл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января 2023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18 января 2023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18 января 2023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85"/>
        <w:gridCol w:w="3487"/>
        <w:gridCol w:w="4065"/>
      </w:tblGrid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01.2023 07:25:06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Лизинговая компания "Союз"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90090, Российская Федерация, Приморский край, Владивосток г., Пологая ул., д. 3, пом. 16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01.2023 19:46:32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лумнушина Ирина Владимировна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382, Российская Федерация, Москва, Совхозная ул., д. 6, кв. 52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01.2023 09:49:13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федов Евгений Георгиевич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62250, Российская Федерация, Красноярский край, Ужурский р-н, Ужур г., Победа Социализма ул., д. 15, кв. 27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9"/>
        <w:gridCol w:w="5388"/>
      </w:tblGrid>
      <w:tr>
        <w:trPr/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2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Лизинговая компания "Союз"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90090, Российская Федерация, Приморский край, Владивосток г., Пологая ул., д. 3, пом. 16</w:t>
            </w:r>
          </w:p>
        </w:tc>
      </w:tr>
      <w:tr>
        <w:trPr/>
        <w:tc>
          <w:tcPr>
            <w:tcW w:w="42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лумнушина Ирина Владимировна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382, Российская Федерация, Москва, Совхозная ул., д. 6, кв. 52</w:t>
            </w:r>
          </w:p>
        </w:tc>
      </w:tr>
      <w:tr>
        <w:trPr/>
        <w:tc>
          <w:tcPr>
            <w:tcW w:w="42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федов Евгений Георгиевич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62250, Российская Федерация, Красноярский край, Ужурский р-н, Ужур г., Победа Социализма ул., д. 15, кв. 27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51:54Z</dcterms:created>
  <dc:creator/>
  <dc:description/>
  <dc:language>en-US</dc:language>
  <cp:lastModifiedBy/>
  <dcterms:modified xsi:type="dcterms:W3CDTF">2023-01-18T10:51:55Z</dcterms:modified>
  <cp:revision>2</cp:revision>
  <dc:subject/>
  <dc:title/>
</cp:coreProperties>
</file>