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8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 - самосвал FAW J6, идентификационный номер (VIN): LFWMXXRX5M1F46208, 2021 года выпуска. ТЗ Л9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 - самосвал FAW J6, идентификационный номер (VIN): LFWMXXRX5M1F46208, 2021 года выпуска, принадлежащего Доверителю на праве собственности, что подтверждается Договором купли-продажи № ОВ/Ф-150626-02-01-С-01 от 10.12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373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Амурская область, Благовещенск, с. Владимировка, ул. Магистральная, стр. 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Амурская область, Благовещенск, с. Владимировка, ул. Магистральная, стр. 3. Контакт по осмотру Салахи Навруз 8-950-111-22-6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июля 2022 года по 18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71"/>
        <w:gridCol w:w="2166"/>
      </w:tblGrid>
      <w:tr>
        <w:trPr/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федов Евгений Георгиевич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Лизинговая компания "Союз"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умнушина Ирина Владимировн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5141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федов Евгений Георгиевич, 662250, Российская Федерация, Красноярский край, Ужурский р-н, Ужур г., Победа Социализма ул., д. 15, кв. 2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611 679.94 руб.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Лизинговая компания "Союз", 690090, Российская Федерация, Приморский край, Владивосток г., Пологая ул., д. 3, пом. 1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45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2:37Z</dcterms:created>
  <dc:creator/>
  <dc:description/>
  <dc:language>en-US</dc:language>
  <cp:lastModifiedBy/>
  <dcterms:modified xsi:type="dcterms:W3CDTF">2023-01-18T10:52:38Z</dcterms:modified>
  <cp:revision>2</cp:revision>
  <dc:subject/>
  <dc:title/>
</cp:coreProperties>
</file>