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4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ITRAK C7H, 2022 года выпуска, VIN: LZZ7CCWD4NC447860. ТЗ Э2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TRAK C7H, 2022 года выпуска, VIN: LZZ7CCWD4NC447860, принадлежащего Доверителю на праве собственности, что подтверждается Договором купли-продажи № ОВ/Ф-253710-07-01-С-01 от 01.09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57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 Кельчин Илья Владимирович, 89308063063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декабря 2022 года по 17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2"/>
        <w:gridCol w:w="4489"/>
        <w:gridCol w:w="3206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2023 18:10:46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ТРАНСПОРТНЫЕ РЕШЕНИЯ"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44, Российская Федерация, Московская область, Солнечногорский р-н, Брехово д., 58, д. Г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2023 15:19:03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08, Российская Федерация, Липецкая область, Липецк г., Петра Великого пл., д. владение 2, оф. 60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2023 16:35:33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1.2023 17:33:49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6"/>
        <w:gridCol w:w="4201"/>
      </w:tblGrid>
      <w:tr>
        <w:trPr/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ТРАНСПОРТНЫЕ РЕШЕНИЯ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44, Российская Федерация, Московская область, Солнечногорский р-н, Брехово д., 58, д. Г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08, Российская Федерация, Липецкая область, Липецк г., Петра Великого пл., д. владение 2, оф. 607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5:40Z</dcterms:created>
  <dc:creator/>
  <dc:description/>
  <dc:language>en-US</dc:language>
  <cp:lastModifiedBy/>
  <dcterms:modified xsi:type="dcterms:W3CDTF">2023-01-18T11:25:40Z</dcterms:modified>
  <cp:revision>2</cp:revision>
  <dc:subject/>
  <dc:title/>
</cp:coreProperties>
</file>