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4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, 2022 года выпуска, VIN: LZZ7CCWD4NC447860. ТЗ Э2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, 2022 года выпуска, VIN: LZZ7CCWD4NC447860, принадлежащего Доверителю на праве собственности, что подтверждается Договором купли-продажи № ОВ/Ф-253710-07-01-С-01 от 01.09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57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 Кельчин Илья Владимирович, 8930806306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декабря 2022 года по 17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2"/>
        <w:gridCol w:w="1895"/>
      </w:tblGrid>
      <w:tr>
        <w:trPr/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РЕМЕННЫЕ ТРАНСПОРТНЫЕ РЕШЕНИЯ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4769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, 115035, Российская Федерация, Москва, Овчинниковская наб., д. 22/24c1, стр. c1, оф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11 411.00 руб.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31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30Z</dcterms:created>
  <dc:creator/>
  <dc:description/>
  <dc:language>en-US</dc:language>
  <cp:lastModifiedBy/>
  <dcterms:modified xsi:type="dcterms:W3CDTF">2023-01-18T11:26:30Z</dcterms:modified>
  <cp:revision>2</cp:revision>
  <dc:subject/>
  <dc:title/>
</cp:coreProperties>
</file>