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янва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676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автомобиль - самосвал SHACMAN SX3318DT366, 2021 г.в.,VIN: LZGJXDT65MX000590. ТЗ Л9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автомобиль - самосвал SHACMAN SX3318DT366, 2021 г.в.,VIN: LZGJXDT65MX000590, принадлежащего Доверителю на праве собственности, что подтверждается Договором купли-продажи № ОВ/Ф- 91276-05-01-С-01 от 11.02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398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ладимирская область, Судогодский район, д. Мичурино, трасса М-7 213 км, 1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ладимирская область, Судогодский район, д. Мичурино, трасса М-7 213 км, 1а.  Контакт по осмотру Сабурова Мария Борисовна, 8-919-021-62-22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1 июля 2022 года по 17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7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7 январ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3:04Z</dcterms:created>
  <dc:creator/>
  <dc:description/>
  <dc:language>en-US</dc:language>
  <cp:lastModifiedBy/>
  <dcterms:modified xsi:type="dcterms:W3CDTF">2023-01-18T12:13:05Z</dcterms:modified>
  <cp:revision>2</cp:revision>
  <dc:subject/>
  <dc:title/>
</cp:coreProperties>
</file>