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7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, 2019 года выпуска, VIN: X7L4SRLTB64233871. ТЗ 23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, 2019 года выпуска, VIN: X7L4SRLTB64233871, принадлежащего Доверителю на праве собственности, что подтверждается Договором купли-продажи 0010-2019-0013 от 02.12.20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15 4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р. 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, ул. Бершанской, 347/14, стр. 1. Контакт по осмотру Мария +7-903-231-99-4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января 2023 года по 20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января 2023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0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0 апре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0:00Z</dcterms:created>
  <dc:creator/>
  <dc:description/>
  <dc:language>en-US</dc:language>
  <cp:lastModifiedBy/>
  <dcterms:modified xsi:type="dcterms:W3CDTF">2023-01-20T09:30:00Z</dcterms:modified>
  <cp:revision>2</cp:revision>
  <dc:subject/>
  <dc:title/>
</cp:coreProperties>
</file>