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7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Skoda Karoq, 2021 года выпуска, VIN: XW8LC6NU0NH205043. ТЗ 58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Skoda Karoq, 2021 года выпуска, VIN: XW8LC6NU0NH205043, принадлежащего Доверителю на праве собственности, что подтверждается Договором купли-продажи №0090-2021-САП185 от 27.12.20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046 88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 Контакт по осмотру: Дмитрий 8919777785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октября 2022 года по 23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3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3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4"/>
        <w:gridCol w:w="4239"/>
        <w:gridCol w:w="3514"/>
      </w:tblGrid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1.2023 01:38:02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Алексей Алексеевич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408, Российская Федерация, Московская область, Красногорский р-н, Красногорск г., Космонавтов б-р, д. 1, кв. 879</w:t>
            </w:r>
          </w:p>
        </w:tc>
      </w:tr>
      <w:tr>
        <w:trPr/>
        <w:tc>
          <w:tcPr>
            <w:tcW w:w="1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1.2023 09:28:01</w:t>
            </w:r>
          </w:p>
        </w:tc>
        <w:tc>
          <w:tcPr>
            <w:tcW w:w="42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КОНСАЛТИНГОВОЕ АГЕНТСТВО "ПРЕМЬЕР"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59, Российская Федерация, Республика Башкортостан, Уфа г., Рихарда Зорге ул., д. 9, стр. 3, оф. 4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5"/>
        <w:gridCol w:w="4542"/>
      </w:tblGrid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Алексей Алексеевич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408, Российская Федерация, Московская область, Красногорский р-н, Красногорск г., Космонавтов б-р, д. 1, кв. 879</w:t>
            </w:r>
          </w:p>
        </w:tc>
      </w:tr>
      <w:tr>
        <w:trPr/>
        <w:tc>
          <w:tcPr>
            <w:tcW w:w="5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КОНСАЛТИНГОВОЕ АГЕНТСТВО "ПРЕМЬЕР"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59, Российская Федерация, Республика Башкортостан, Уфа г., Рихарда Зорге ул., д. 9, стр. 3, оф. 4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7:21Z</dcterms:created>
  <dc:creator/>
  <dc:description/>
  <dc:language>en-US</dc:language>
  <cp:lastModifiedBy/>
  <dcterms:modified xsi:type="dcterms:W3CDTF">2023-01-23T12:27:21Z</dcterms:modified>
  <cp:revision>2</cp:revision>
  <dc:subject/>
  <dc:title/>
</cp:coreProperties>
</file>