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7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0NH205043. ТЗ 58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0NH205043, принадлежащего Доверителю на праве собственности, что подтверждается Договором купли-продажи №0090-2021-САП185 от 27.12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046 88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2 года по 23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5"/>
        <w:gridCol w:w="1902"/>
      </w:tblGrid>
      <w:tr>
        <w:trPr/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КОНСАЛТИНГОВОЕ АГЕНТСТВО "ПРЕМЬЕР"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3"/>
        <w:gridCol w:w="5724"/>
      </w:tblGrid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, 143408, Российская Федерация, Московская область, Красногорский р-н, Красногорск г., Космонавтов б-р, д. 1, кв. 87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11 350.00 руб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КОНСАЛТИНГОВОЕ АГЕНТСТВО "ПРЕМЬЕР", 450059, Российская Федерация, Республика Башкортостан, Уфа г., Рихарда Зорге ул., д. 9, стр. 3, оф. 4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70 3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7:58Z</dcterms:created>
  <dc:creator/>
  <dc:description/>
  <dc:language>en-US</dc:language>
  <cp:lastModifiedBy/>
  <dcterms:modified xsi:type="dcterms:W3CDTF">2023-01-23T12:27:58Z</dcterms:modified>
  <cp:revision>2</cp:revision>
  <dc:subject/>
  <dc:title/>
</cp:coreProperties>
</file>