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9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Skoda Karoq, 2021 года выпуска, VIN: XW8LC6NU6MH214330. ТЗ 70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Skoda Karoq, 2021 года выпуска, VIN: XW8LC6NU6MH214330, принадлежащего Доверителю на праве собственности, что подтверждается Договором купли-продажи №0010-2019-Ф0428 от 02.07.20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824 8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р-кт Энергетиков 53-5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р-кт Энергетиков 53-55. Контакт по осмотру: Дарья Галикова +7 (812) 921 01 89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октября 2022 года по 23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3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3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4:18Z</dcterms:created>
  <dc:creator/>
  <dc:description/>
  <dc:language>en-US</dc:language>
  <cp:lastModifiedBy/>
  <dcterms:modified xsi:type="dcterms:W3CDTF">2023-01-23T13:34:18Z</dcterms:modified>
  <cp:revision>2</cp:revision>
  <dc:subject/>
  <dc:title/>
</cp:coreProperties>
</file>