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Ceed SW, 2019 года выпуска, VIN: XWEH4816BK0001531. ТЗ 135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Ceed SW, 2019 года выпуска, VIN: XWEH4816BK0001531, принадлежащего Доверителю на праве собственности, что подтверждается Договором купли-продажи №0003-0001 от 10.02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53 66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ноября 2022 года по 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4960"/>
        <w:gridCol w:w="2890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1.2023 13:57:13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1.2023 17:19:54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13, Российская Федерация, Ростовская область, Ростов-на-Дону г., Королева пр-кт, д. 11, стр. 1, кв. 81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1.2023 09:49:24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НСАЛТИНГОВОЕ АГЕНТСТВО "ПРЕМЬЕР"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Рихарда Зорге ул., д. 9, стр. 3, оф. 4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5"/>
        <w:gridCol w:w="3742"/>
      </w:tblGrid>
      <w:tr>
        <w:trPr/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  <w:tr>
        <w:trPr/>
        <w:tc>
          <w:tcPr>
            <w:tcW w:w="5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13, Российская Федерация, Ростовская область, Ростов-на-Дону г., Королева пр-кт, д. 11, стр. 1, кв. 81</w:t>
            </w:r>
          </w:p>
        </w:tc>
      </w:tr>
      <w:tr>
        <w:trPr/>
        <w:tc>
          <w:tcPr>
            <w:tcW w:w="5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НСАЛТИНГОВОЕ АГЕНТСТВО "ПРЕМЬЕР"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Рихарда Зорге ул., д. 9, стр. 3, оф. 4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24Z</dcterms:created>
  <dc:creator/>
  <dc:description/>
  <dc:language>en-US</dc:language>
  <cp:lastModifiedBy/>
  <dcterms:modified xsi:type="dcterms:W3CDTF">2023-01-24T09:15:24Z</dcterms:modified>
  <cp:revision>2</cp:revision>
  <dc:subject/>
  <dc:title/>
</cp:coreProperties>
</file>