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0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Ceed SW, 2019 года выпуска, VIN: XWEH4816BK0001531. ТЗ 135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Ceed SW, 2019 года выпуска, VIN: XWEH4816BK0001531, принадлежащего Доверителю на праве собственности, что подтверждается Договором купли-продажи №0003-0001 от 10.02.2020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53 66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Автомобильный пр-д, стр. 17 (стоянка под ТТК).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ноября 2022 года по 8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февра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7"/>
        <w:gridCol w:w="1790"/>
      </w:tblGrid>
      <w:tr>
        <w:trPr/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липов Владимир Владимирович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КОНСАЛТИНГОВОЕ АГЕНТСТВО "ПРЕМЬЕР"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4"/>
        <w:gridCol w:w="6223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ипов Владимир Владимирович, 344113, Российская Федерация, Ростовская область, Ростов-на-Дону г., Королева пр-кт, д. 11, стр. 1, кв. 8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99 999.99 руб.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, 150000, Российская Федерация, Ярославская область, Ярославль г., Салтыкова-Щедрина ул., д. 21, оф. 42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86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6:01Z</dcterms:created>
  <dc:creator/>
  <dc:description/>
  <dc:language>en-US</dc:language>
  <cp:lastModifiedBy/>
  <dcterms:modified xsi:type="dcterms:W3CDTF">2023-01-24T09:16:01Z</dcterms:modified>
  <cp:revision>2</cp:revision>
  <dc:subject/>
  <dc:title/>
</cp:coreProperties>
</file>