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29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T6NH4MK131220. ТЗ 133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T6NH4MK131220, принадлежащего Доверителю на праве собственности, что подтверждается Договором купли-продажи №0010-2019-Ф0425 от 02.07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43 76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 Контакт по осмотру: Дарья Галикова 89110084087, Максим Шаблинский 8981774444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ноября 2022 года по 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3"/>
        <w:gridCol w:w="5074"/>
        <w:gridCol w:w="2750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1.2023 10:29:03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гматуллин Мухамедяр Ралитович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9, Российская Федерация, Тюменская область, Тюмень г., Амурская ул., д. 75, стр. 12, кв. 811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3 14:08:27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Бетонный завод "АЛЬФА"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700, Российская Федерация, Свердловская область, Березовский г., ЦОФ п., д. 5, стр. 1, оф. 7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3 15:21:58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инов Денис Григорьевич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49, Российская Федерация, Москва, Шверника ул., д. 5, кв. 139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3 18:59:31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Ирина Николаевна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00, Российская Федерация, Челябинская область, Челябинск г., Бейвеля ул., д. 76, кв. 20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3 01:40:29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евянко Игорь Викторович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5035, Российская Федерация, Ставропольский край, Ставрополь г., Булкина ул., д. 11а, кв. 19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3 10:55:57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Дмитрий Владимирович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176, Российская Федерация, Санкт-Петербург, Львовская ул., д. 9, стр. стр.1, кв. 462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3 11:21:09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РАИЛОВ РУСТАМ СЕРГЕЕВИЧ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53, Российская Федерация, Краснодарский край, Краснодар г., Византийская ул., д. 9, кв. 67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3 13:05:30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НИВЕРСАЛТРАНСТРЕЙД»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004, Российская Федерация, Москва, Тетеринский пер., д. 4, стр. 2, оф. 34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3 14:52:36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кар»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11, Российская Федерация, Удмуртская республика, Ижевск г., Майская ул., д. 8, кв. 57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3 19:24:34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2.2023 07:41:59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аев Ризван Ахмедович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655, Российская Федерация, Санкт-Петербург, Колпино г., Лагерное ш., д. 57</w:t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2.2023 09:57:15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ОРМУЛА"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285, Российская Федерация, Москва, Воробьевское ш., д. 6, стр. помещ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8"/>
        <w:gridCol w:w="3629"/>
      </w:tblGrid>
      <w:tr>
        <w:trPr/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гматуллин Мухамедяр Ралитович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9, Российская Федерация, Тюменская область, Тюмень г., Амурская ул., д. 75, стр. 12, кв. 811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Бетонный завод "АЛЬФА"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700, Российская Федерация, Свердловская область, Березовский г., ЦОФ п., д. 5, стр. 1, оф. 7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инов Денис Григорьевич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49, Российская Федерация, Москва, Шверника ул., д. 5, кв. 139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Ирина Николаевна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00, Российская Федерация, Челябинская область, Челябинск г., Бейвеля ул., д. 76, кв. 20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Дмитрий Владимирович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176, Российская Федерация, Санкт-Петербург, Львовская ул., д. 9, стр. стр.1, кв. 462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РАИЛОВ РУСТАМ СЕРГЕЕВИЧ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53, Российская Федерация, Краснодарский край, Краснодар г., Византийская ул., д. 9, кв. 67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НИВЕРСАЛТРАНСТРЕЙД»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004, Российская Федерация, Москва, Тетеринский пер., д. 4, стр. 2, оф. 34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кар»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11, Российская Федерация, Удмуртская республика, Ижевск г., Майская ул., д. 8, кв. 57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аев Ризван Ахмедович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655, Российская Федерация, Санкт-Петербург, Колпино г., Лагерное ш., д. 57</w:t>
            </w:r>
          </w:p>
        </w:tc>
      </w:tr>
      <w:tr>
        <w:trPr/>
        <w:tc>
          <w:tcPr>
            <w:tcW w:w="6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ОРМУЛА"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285, Российская Федерация, Москва, Воробьевское ш., д. 6, стр. помещ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6"/>
        <w:gridCol w:w="2300"/>
        <w:gridCol w:w="5381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ревянко Игорь Викторович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5035, Российская Федерация, Ставропольский край, Ставрополь г., Булкина ул., д. 11а, кв. 1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Задаток не поступил на счет Организатора торгов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6:42Z</dcterms:created>
  <dc:creator/>
  <dc:description/>
  <dc:language>en-US</dc:language>
  <cp:lastModifiedBy/>
  <dcterms:modified xsi:type="dcterms:W3CDTF">2023-02-08T09:36:43Z</dcterms:modified>
  <cp:revision>2</cp:revision>
  <dc:subject/>
  <dc:title/>
</cp:coreProperties>
</file>