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9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самосвал КАМАЗ К5042, 2021 г.в.. ТЗ В12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амосвал КАМАЗ К5042, 2021 г.в.,VIN: XTC658015M2555357, принадлежащего Доверителю на праве собственности, что подтверждается Договором купли-продажи № ОВ/Ф-126025-04-01 -С-01 от 02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1 087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августа 2022 года по 15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5:29Z</dcterms:created>
  <dc:creator/>
  <dc:description/>
  <dc:language>en-US</dc:language>
  <cp:lastModifiedBy/>
  <dcterms:modified xsi:type="dcterms:W3CDTF">2023-02-15T15:15:29Z</dcterms:modified>
  <cp:revision>2</cp:revision>
  <dc:subject/>
  <dc:title/>
</cp:coreProperties>
</file>