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32300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газсервис" (ИНН: 5260906364, КПП: 770201001, ОГРН: 1025203041819).</w:t>
      </w:r>
    </w:p>
    <w:p>
      <w:pPr>
        <w:pStyle w:val="Text"/>
        <w:rPr/>
      </w:pPr>
      <w:r>
        <w:rPr/>
        <w:t>Место нахождения: 129272, г Москва, ул Сущёвский Вал, 64, пом I эт 1 ком 22.</w:t>
      </w:r>
    </w:p>
    <w:p>
      <w:pPr>
        <w:pStyle w:val="Text"/>
        <w:rPr/>
      </w:pPr>
      <w:r>
        <w:rPr/>
        <w:t>Почтовый адрес: 129272, г Москва, ул Сущёвский Вал, 64, пом I эт 1 к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газсервис" (ИНН: 5260906364, КПП: 770201001, ОГРН: 1025203041819).</w:t>
      </w:r>
    </w:p>
    <w:p>
      <w:pPr>
        <w:pStyle w:val="Text"/>
        <w:rPr/>
      </w:pPr>
      <w:r>
        <w:rPr/>
        <w:t>Место нахождения: 129272, г Москва, ул Сущёвский Вал, 64, пом I эт 1 ком 22.</w:t>
      </w:r>
    </w:p>
    <w:p>
      <w:pPr>
        <w:pStyle w:val="Text"/>
        <w:rPr/>
      </w:pPr>
      <w:r>
        <w:rPr/>
        <w:t>Почтовый адрес: 129272, г Москва, ул Сущёвский Вал, 64, пом I эт 1 к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ич Юрий Алексеевич, тел.: +79685305013, e-mail: tgs_torg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дебиторской задолженности, принадлежащей АО "ТРАНСГАЗСЕРВИС" (ИНН: 5260906364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№ 1: Права требования (дебиторская задолженность) к 1.1. ООО «Универсальные технологии» (ИНН 7729453562) на сумму 12 626 155,00 руб.; 1.2. ООО «ЭТП» (ИНН 1655218458) на сумму 9 000 000,00 руб.; 1.3. ГУП "Московский метрополитен" (ИНН 7702038150) на сумму 1 044 837,08 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 2: Права требования (дебиторская задолженность) к 2.1. АО «Дарвод Гео» (ИНН 5012014825) на сумму 35 936 820,00 руб.; 2.2. ИП Кадыров Ильдар Сириневич (ИНН 772812742349) на сумму 160 296 673,72 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от № 3. Права требования (дебиторская задолженность) к 3.1. ООО «3Д Интеграция» (ИНН 7722262424) на сумму 10 934 000,00 руб.; 3.2. ООО «ДУ Модус» (ИНН 7725798189) на сумму 600 000, 00 руб.; 3.3. ООО «Мосавтоматика» (ИНН 5024159977) на сумму 28 595 717, 73 ру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 670 992.08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96 233 493.72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 129 717.73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33 549.6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 811 674.69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006 485.8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6 709.92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962 334.94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01 297.1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13 354.96 руб. до 113 354.96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981 167.47 руб. до 981 167.47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00 648.59 руб. до 200 648.59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9272, город Москва, Сущёвский вал улица, дом 64, пом I эт 1 ком 22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9272, город Москва, Сущёвский вал улица, дом 64, пом I эт 1 ком 22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9272, город Москва, Сущёвский вал улица, дом 64, пом I эт 1 ком 2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роки проведения открытых торг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иод приема заявок на участие: с 10:00 23.01.2023 г. по 19:00 28.02.2023 г. Дата торгов: 01.03.2023 года в 14: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снижения: 5% от начальной цены. Срок снижения: каждые 30 мин до достижения минимальной цены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аг аукциона: 1% от цены на интервале снижен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роки проведения открытых торг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иод приема заявок на участие: с 10:00 23.01.2023 г. по 19:00 28.02.2023 г. Дата торгов: 01.03.2023 года в 14: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снижения: 5% от начальной цены. Срок снижения: каждые 30 мин до достижения минимальной цены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аг аукциона: 1% от цены на интервале снижения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роки проведения открытых торгов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риод приема заявок на участие: с 10:00 23.01.2023 г. по 19:00 28.02.2023 г. Дата торгов: 01.03.2023 года в 14:00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личина снижения: 5% от начальной цены. Срок снижения: каждые 30 мин до достижения минимальной цены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аг аукциона: 1% от цены на интервале снижения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указанных в извещении о проведении торгов на ЭТП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овторных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заключить с продавцом договор купли-продажи (далее по тексту - ДКП) в срок, не позднее 5 (Пяти) дней со дня получения предложения от Продавца о заключении такого договора. В случае отказа или уклонения победителя от подписания ДКП в течение 5 (Пяти) дней со дня получения предложения от Продавца о заключении такого договора, внесенный задаток ему не возвращ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указанных в извещении о проведении торгов на ЭТП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овторных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заключить с продавцом договор купли-продажи (далее по тексту - ДКП) в срок, не позднее 5 (Пяти) дней со дня получения предложения от Продавца о заключении такого договора. В случае отказа или уклонения победителя от подписания ДКП в течение 5 (Пяти) дней со дня получения предложения от Продавца о заключении такого договора, внесенный задаток ему не возвращ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 и указанных в извещении о проведении торгов на ЭТП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овторных торгах признается участник, предложивший в ходе аукциона максимальную цену. Итоги торгов подводятся на ЭТП после определения победителя. Ознакомиться с проектом договора о задатке, с проектом договора купли-продажи можно на ЭТ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заключить с продавцом договор купли-продажи (далее по тексту - ДКП) в срок, не позднее 5 (Пяти) дней со дня получения предложения от Продавца о заключении такого договора. В случае отказа или уклонения победителя от подписания ДКП в течение 5 (Пяти) дней со дня получения предложения от Продавца о заключении такого договора, внесенный задаток ему не возвраща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, которые будут указаны в договоре купли-продажи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чальная цена Лота № 1 - 22 670 992.08 рубл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чальная цена Лота № 2 - 196 233 493,72 рубл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ачальная цена Лота № 3 - 40 129 717.73 рубл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имуществом – по месту его нахождения, по предварительной записи в указанное время по тел. +79685305013, эл. почте: tgs_torgi@mail.ru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имуществом – по месту его нахождения, по предварительной записи в указанное время по тел. +79685305013, эл. почте: tgs_torgi@mail.ru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имуществом – по месту его нахождения, по предварительной записи в указанное время по тел. +79685305013, эл. почте: tgs_torgi@mail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январ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По месту его нахождения, по предварительной записи в указанное время по тел. +79685305013, эл. почте: tgs_torgi@mail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Для участия в торгах необходимо зарегистрироваться на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в торгах должна соответствовать требованиям настоящего Сообщения, Регламента ЭТП, действующим законодательством РФ и должна содержат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) обязательство участника открытых торгов соблюдать требования, указанные в сообщении о проведении торго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) копии документов, подтверждающих полномочия руководителя (для юридических лиц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итель вправе изменить или отозвать свою заявку на участие в торгах в любое время до окончания срока представления заявок на участие в торгах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Заявители, представившие заявки на участие в торгах и прилагаемые к ним документы, соответствующие указанным требованиям, признаются участниками торгов и допускаются к участию в торгах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января 2023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3 года в 19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272, г Москва, ул Сущёвский Вал, 64, пом I эт 1 ком 22, 28 февраля 2023 года в 1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марта 2023 года в 14:00 по времени сервера https://etp.tender.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4:35Z</dcterms:created>
  <dc:creator/>
  <dc:description/>
  <dc:language>en-US</dc:language>
  <cp:lastModifiedBy/>
  <dcterms:modified xsi:type="dcterms:W3CDTF">2023-02-22T04:14:35Z</dcterms:modified>
  <cp:revision>2</cp:revision>
  <dc:subject/>
  <dc:title/>
</cp:coreProperties>
</file>