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3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Тонар 9888, 2021 г.в., VIN: X0T988800M0001028. ТЗ В1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Тонар 9888, 2021 г.в., VIN: X0T988800M0001028, принадлежащего Доверителю на праве собственности, что подтверждается Договором купли-продажи № ОВ/Ф-135288-12-01-С-01 от 23.07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8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августа 2022 года по 25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6"/>
        <w:gridCol w:w="3581"/>
      </w:tblGrid>
      <w:tr>
        <w:trPr/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53 000.00 руб.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4:19Z</dcterms:created>
  <dc:creator/>
  <dc:description/>
  <dc:language>en-US</dc:language>
  <cp:lastModifiedBy/>
  <dcterms:modified xsi:type="dcterms:W3CDTF">2023-02-27T13:54:20Z</dcterms:modified>
  <cp:revision>2</cp:revision>
  <dc:subject/>
  <dc:title/>
</cp:coreProperties>
</file>