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феврал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841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Трактор  Беларус 82.1, 2021 года выпуска, VIN Y4R900Z01M1101744. ТЗ Л146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ктор  Беларус 82.1, 2021 года выпуска, VIN Y4R900Z01M1101744, принадлежащего Доверителю на праве собственности, что подтверждается Договором купли-продажи № ОВ/Ф-125906-04-01-С-01 от 27.04.20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802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Новосибирская область, Новосибирск, ул. Дукача, 10/1 (ул. Станционная, 82)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Новосибирская область, Новосибирск, ул. Дукача, 10/1 (ул. Станционная, 82).Контакт по осмотру Бусыгин Андрей, 8-913-981-56-57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31 августа 2022 года по 27 феврал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августа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феврал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7 феврал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7 феврал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5:00:00Z</dcterms:created>
  <dc:creator/>
  <dc:description/>
  <dc:language>en-US</dc:language>
  <cp:lastModifiedBy/>
  <dcterms:modified xsi:type="dcterms:W3CDTF">2023-02-27T15:00:00Z</dcterms:modified>
  <cp:revision>2</cp:revision>
  <dc:subject/>
  <dc:title/>
</cp:coreProperties>
</file>