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6 марта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952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Фронтальный погрузчик FORWARD, 638ES, 2021 года выпуска, VIN EWY11N39T03015575. ТЗ Л182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ронтальный погрузчик FORWARD, 638ES, 2021 года выпуска, VIN EWY11N39T03015575, принадлежащий Доверителю на праве собственности, что подтверждается Договором купли-продажи № ОВ/Ф- 143260-02-01-С-01 от 27.09.21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1 671 1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Новосибирская область, Новосибирск, ул. Дукача, 10/1 (ул. Станционная, 82)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Новосибирская область, Новосибирск, ул. Дукача, 10/1 (ул. Станционная, 82). Контакт по осмотру Бусыгин Андрей, 8-913-981-56-57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2 сентября 2022 года по 21 марта 2023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сентябр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марта 2023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21 марта 2023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21 марта 2023 года в 12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11"/>
        <w:gridCol w:w="4527"/>
        <w:gridCol w:w="3199"/>
      </w:tblGrid>
      <w:tr>
        <w:trPr/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9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02.2023 09:51:29</w:t>
            </w:r>
          </w:p>
        </w:tc>
        <w:tc>
          <w:tcPr>
            <w:tcW w:w="4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ПромПроектСтрой"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7106, Российская Федерация, Москва, Гостиничный проезд, д. 4б, пом. I, комната № 37</w:t>
            </w:r>
          </w:p>
        </w:tc>
      </w:tr>
      <w:tr>
        <w:trPr/>
        <w:tc>
          <w:tcPr>
            <w:tcW w:w="19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3.03.2023 14:51:44</w:t>
            </w:r>
          </w:p>
        </w:tc>
        <w:tc>
          <w:tcPr>
            <w:tcW w:w="45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Торгово-производственная компания Железобетонных изделий"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8003, Российская Федерация, Чувашская республика - Чувашия, Чебоксары г., Марпосадское ш., д. 26, оф. 6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7"/>
        <w:gridCol w:w="5180"/>
      </w:tblGrid>
      <w:tr>
        <w:trPr/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ПромПроектСтрой"</w:t>
            </w:r>
          </w:p>
        </w:tc>
        <w:tc>
          <w:tcPr>
            <w:tcW w:w="51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7106, Российская Федерация, Москва, Гостиничный проезд, д. 4б, пом. I, комната № 37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которым отказано в допуске к участию в процедуре с указанием причин отклонения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64"/>
        <w:gridCol w:w="2018"/>
        <w:gridCol w:w="4055"/>
      </w:tblGrid>
      <w:tr>
        <w:trPr/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Торгово-производственная компания Железобетонных изделий"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8003, Российская Федерация, Чувашская республика - Чувашия, Чебоксары г., Марпосадское ш., д. 26, оф. 6</w:t>
            </w:r>
          </w:p>
        </w:tc>
        <w:tc>
          <w:tcPr>
            <w:tcW w:w="40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соответствие требованиям, предъявляемым Заказчиком к лицам, осуществляющим поставки товаров, выполнение работ, оказание услуг, являющихся предметом закупки, либо неподтверждение таких требований надлежащими документами (Задаток не поступил на счет Организатора торгов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1:55:33Z</dcterms:created>
  <dc:creator/>
  <dc:description/>
  <dc:language>en-US</dc:language>
  <cp:lastModifiedBy/>
  <dcterms:modified xsi:type="dcterms:W3CDTF">2023-03-06T11:55:34Z</dcterms:modified>
  <cp:revision>2</cp:revision>
  <dc:subject/>
  <dc:title/>
</cp:coreProperties>
</file>