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14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грузовой 780518, 2020 года выпуска, VIN Z9L780518L0000761. ТЗ Л25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 780518, 2020 года выпуска, VIN Z9L780518L0000761, принадлежащий Доверителю на праве собственности, что подтверждается Договором купли-продажи № ОВ/Ф-94112-02-01-С-01-МП от 29.07.2020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450 2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Пермский край, Пермь, ул. Трактова, 1/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Пермский край, Пермь, ул. Трактова, 1/3. КАМАЗ центр ООО «Интер» +73422147412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октября 2022 года по 22 апре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2 апре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2 апре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0"/>
        <w:gridCol w:w="2493"/>
        <w:gridCol w:w="4794"/>
      </w:tblGrid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3.2023 18:25:0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анс Авто Групп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24, Российская Федерация, Свердловская область, Екатеринбург г., Бисертская ул., д. 132, оф. 31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4"/>
        <w:gridCol w:w="6693"/>
      </w:tblGrid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анс Авто Групп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24, Российская Федерация, Свердловская область, Екатеринбург г., Бисертская ул., д. 132, оф. 31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58:46Z</dcterms:created>
  <dc:creator/>
  <dc:description/>
  <dc:language>en-US</dc:language>
  <cp:lastModifiedBy/>
  <dcterms:modified xsi:type="dcterms:W3CDTF">2023-03-09T13:58:46Z</dcterms:modified>
  <cp:revision>2</cp:revision>
  <dc:subject/>
  <dc:title/>
</cp:coreProperties>
</file>