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4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 780518, 2020 года выпуска, VIN Z9L780518L0000761. ТЗ Л25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780518, 2020 года выпуска, VIN Z9L780518L0000761, принадлежащий Доверителю на праве собственности, что подтверждается Договором купли-продажи № ОВ/Ф-94112-02-01-С-01-МП от 29.07.2020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50 2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Трактова, 1/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Пермь, ул. Трактова, 1/3. КАМАЗ центр ООО «Интер» +7342214741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9"/>
        <w:gridCol w:w="3438"/>
      </w:tblGrid>
      <w:tr>
        <w:trPr/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с Авто Групп, 620024, Российская Федерация, Свердловская область, Екатеринбург г., Бисертская ул., д. 132, оф. 3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05 000.00 руб.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9:29Z</dcterms:created>
  <dc:creator/>
  <dc:description/>
  <dc:language>en-US</dc:language>
  <cp:lastModifiedBy/>
  <dcterms:modified xsi:type="dcterms:W3CDTF">2023-03-09T13:59:29Z</dcterms:modified>
  <cp:revision>2</cp:revision>
  <dc:subject/>
  <dc:title/>
</cp:coreProperties>
</file>