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мар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276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автомобиль-самосвал FAW J6, 2021 года выпуска. ТЗ Л26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автомобиль-самосвал FAW J6, 2021 года выпуска, Заводской номер/VIN LFWMXXRX2M1F44965, принадлежащий Доверителю на праве собственности, что подтверждается Договором купли-продажи № ОВ/Ф-134698-06-01-С-01 от 11.08.21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299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Новосибирская область, Новосибирск, ул. Дукача, 10/1 (ул. Станционная, 82)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Новосибирская область, Новосибирск, ул. Дукача, 10/1 (ул. Станционная, 82).Бусыгин Андрей, 8-913-981-56-5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ноября 2022 года по 7 ма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7 ма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7 ма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4"/>
        <w:gridCol w:w="2626"/>
        <w:gridCol w:w="4517"/>
      </w:tblGrid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3.2023 16:40:41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АНИЯ СИМ-АВТО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130, Российская Федерация, Москва, Выборгская ул., д. 22, стр. 3/этаж 2, оф. 4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7"/>
        <w:gridCol w:w="6440"/>
      </w:tblGrid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АНИЯ СИМ-АВТО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130, Российская Федерация, Москва, Выборгская ул., д. 22, стр. 3/этаж 2, оф. 4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25:35Z</dcterms:created>
  <dc:creator/>
  <dc:description/>
  <dc:language>en-US</dc:language>
  <cp:lastModifiedBy/>
  <dcterms:modified xsi:type="dcterms:W3CDTF">2023-03-09T15:25:35Z</dcterms:modified>
  <cp:revision>2</cp:revision>
  <dc:subject/>
  <dc:title/>
</cp:coreProperties>
</file>