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5 марта 2023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TND1_22908SC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Публичное предло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ендерные технологии" (ИНН: 6163106163, КПП: 616301001, ОГРН: 1116195000679).</w:t>
      </w:r>
    </w:p>
    <w:p>
      <w:pPr>
        <w:pStyle w:val="Text"/>
        <w:rPr/>
      </w:pPr>
      <w:r>
        <w:rPr/>
        <w:t>Место нахождения: 344022, г. Ростов-на-Дону, ул. Восточная 41, оф. 2.</w:t>
      </w:r>
    </w:p>
    <w:p>
      <w:pPr>
        <w:pStyle w:val="Text"/>
        <w:rPr/>
      </w:pPr>
      <w:r>
        <w:rPr/>
        <w:t>Почтовый адрес: 344022, г. Ростов-на-Дону, ул. Восточная 41, оф.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Сбербанк Лизинг (ИНН: 7707009586, КПП: 503201001, ОГРН: 1027739000728).</w:t>
      </w:r>
    </w:p>
    <w:p>
      <w:pPr>
        <w:pStyle w:val="Text"/>
        <w:rPr/>
      </w:pPr>
      <w:r>
        <w:rPr/>
        <w:t>Место нахождения: 143026, Московская Область, г Одинцово, рп Новоивановское, ш. Можайское, влд. 165.</w:t>
      </w:r>
    </w:p>
    <w:p>
      <w:pPr>
        <w:pStyle w:val="Text"/>
        <w:rPr/>
      </w:pPr>
      <w:r>
        <w:rPr/>
        <w:t>Почтовый адрес: 143026, Московская Область, г Одинцово, рп Новоивановское, ш. Можайское, влд. 16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8 (800) 551-09-40, e-mail: org@tender.one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ендерные технологии» (ИНН: 6163106163, КПП: 616301001, ОГРН: 1116195000679).</w:t>
      </w:r>
    </w:p>
    <w:p>
      <w:pPr>
        <w:pStyle w:val="Text"/>
        <w:rPr/>
      </w:pPr>
      <w:r>
        <w:rPr/>
        <w:t>Место нахождения: РФ, 344022, г. Ростов-на-Дону, ул. Восточная 41, оф. 2.</w:t>
      </w:r>
    </w:p>
    <w:p>
      <w:pPr>
        <w:pStyle w:val="Text"/>
        <w:rPr/>
      </w:pPr>
      <w:r>
        <w:rPr/>
        <w:t>Почтовый адрес: РФ, 344022, г. Ростов-на-Дону, ул. Восточная 41, оф. 2.</w:t>
      </w:r>
    </w:p>
    <w:p>
      <w:pPr>
        <w:pStyle w:val="Text"/>
        <w:rPr/>
      </w:pPr>
      <w:r>
        <w:rPr/>
        <w:t>Техническая поддержка: тел.: 8 (800) 551-09-40, эл. почта: help@tender.one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Автомобиль-самосвал SHACMAN SX3258DТ385, 2020 года выпуска, VIN LZGJRDT54LX138685. ТЗ Л171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втомобиль-самосвал SHACMAN SX3258DТ385, 2020 года выпуска, VIN LZGJRDT54LX138685, принадлежащий Доверителю на праве собственности, что подтверждается Договором купли-продажи № ОВ/Ф- 122740-15-01-С-01 от 09.06.2021г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5 536 000.00 руб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Иркутская область, Иркутск, ул. Полярная, 99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Иркутская область, Иркутск, ул. Полярная, 99. Контакт по осмотру Салахи Н.А. 89501112260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16 сентября 2022 года по 15 марта 2023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tender.one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6 сентября 2022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5 марта 2023 года в 10:00 по времени сервера https://etp.tender.one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44022, г. Ростов-на-Дону, ул. Восточная 41, оф. 2, 15 марта 2023 года в 10:3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344022, г. Ростов-на-Дону, ул. Восточная 41, оф. 2, 15 марта 2023 года в 12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Variable"/>
        <w:rPr/>
      </w:pPr>
      <w:r>
        <w:rPr/>
        <w:t>Сведения об участниках, подавших заявки на участие в процедуре:</w:t>
      </w:r>
      <w:r>
        <w:rPr>
          <w:b w:val="false"/>
          <w:i w:val="false"/>
          <w:u w:val="none"/>
        </w:rPr>
        <w:t xml:space="preserve"> не подано ни одной заявки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допущенных к участию в процедуре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которым отказано в допуске к участию в процедур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2:48:54Z</dcterms:created>
  <dc:creator/>
  <dc:description/>
  <dc:language>en-US</dc:language>
  <cp:lastModifiedBy/>
  <dcterms:modified xsi:type="dcterms:W3CDTF">2023-03-15T12:48:54Z</dcterms:modified>
  <cp:revision>2</cp:revision>
  <dc:subject/>
  <dc:title/>
</cp:coreProperties>
</file>