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908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-самосвал SHACMAN SX3258DТ385, 2020 года выпуска, VIN LZGJRDT54LX138685. ТЗ Л17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-самосвал SHACMAN SX3258DТ385, 2020 года выпуска, VIN LZGJRDT54LX138685, принадлежащий Доверителю на праве собственности, что подтверждается Договором купли-продажи № ОВ/Ф- 122740-15-01-С-01 от 09.06.20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536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Иркутская область, Иркутск, ул. Полярная, 99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Иркутская область, Иркутск, ул. Полярная, 99. Контакт по осмотру Салахи Н.А. 8950111226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сентября 2022 года по 15 марта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сен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рта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5 марта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5 марта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49:33Z</dcterms:created>
  <dc:creator/>
  <dc:description/>
  <dc:language>en-US</dc:language>
  <cp:lastModifiedBy/>
  <dcterms:modified xsi:type="dcterms:W3CDTF">2023-03-15T12:49:33Z</dcterms:modified>
  <cp:revision>2</cp:revision>
  <dc:subject/>
  <dc:title/>
</cp:coreProperties>
</file>