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марта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3075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берАвтопарк» (ИНН: 7730252067, КПП: 773001001, ОГРН: 1197746437580).</w:t>
      </w:r>
    </w:p>
    <w:p>
      <w:pPr>
        <w:pStyle w:val="Text"/>
        <w:rPr/>
      </w:pPr>
      <w:r>
        <w:rPr/>
        <w:t>Место нахождения: 121170, г. Москва, ул. Поклонная, дом 3, помещение 124.</w:t>
      </w:r>
    </w:p>
    <w:p>
      <w:pPr>
        <w:pStyle w:val="Text"/>
        <w:rPr/>
      </w:pPr>
      <w:r>
        <w:rPr/>
        <w:t>Почтовый адрес: 121170, г. Москва, ул. Поклонная, дом 3, корпус 4 (Д)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Renault Logan, 2019 года выпуска, VIN: X7L4SRLTB64233871. ТЗ 230 САП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Renault Logan, 2019 года выпуска, VIN: X7L4SRLTB64233871, принадлежащего Доверителю на праве собственности, что подтверждается Договором купли-продажи 0010-2019-0013 от 02.12.2019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733 86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Краснодар, ул. Бершанской, 347/14, стр. 1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Краснодар, ул. Бершанской, 347/14, стр. 1. Контакт по осмотру Мария +7-903-231-99-47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0 января 2023 года по 20 апрел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янва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апрел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0 апрел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0 апрел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3"/>
        <w:gridCol w:w="3644"/>
        <w:gridCol w:w="3800"/>
      </w:tblGrid>
      <w:tr>
        <w:trPr/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3.2023 15:21:54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ПУЧКОВ МИХАИЛ ВИТАЛЬЕВИЧ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9034, Российская Федерация, Калужская область, Обнинск г., Гагарина ул., д. 24, кв. 18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5"/>
        <w:gridCol w:w="5082"/>
      </w:tblGrid>
      <w:tr>
        <w:trPr/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ПУЧКОВ МИХАИЛ ВИТАЛЬЕВИЧ</w:t>
            </w:r>
          </w:p>
        </w:tc>
        <w:tc>
          <w:tcPr>
            <w:tcW w:w="5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9034, Российская Федерация, Калужская область, Обнинск г., Гагарина ул., д. 24, кв. 18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15:42Z</dcterms:created>
  <dc:creator/>
  <dc:description/>
  <dc:language>en-US</dc:language>
  <cp:lastModifiedBy/>
  <dcterms:modified xsi:type="dcterms:W3CDTF">2023-03-22T08:15:42Z</dcterms:modified>
  <cp:revision>2</cp:revision>
  <dc:subject/>
  <dc:title/>
</cp:coreProperties>
</file>