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7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, 2019 года выпуска, VIN: X7L4SRLTB64233871. ТЗ 23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, 2019 года выпуска, VIN: X7L4SRLTB64233871, принадлежащего Доверителю на праве собственности, что подтверждается Договором купли-продажи 0010-2019-0013 от 02.12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33 86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р.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р. 1. Контакт по осмотру Мария +7-903-231-99-4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0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0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0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5"/>
        <w:gridCol w:w="2982"/>
      </w:tblGrid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УЧКОВ МИХАИЛ ВИТАЛЬЕВИЧ, 249034, Российская Федерация, Калужская область, Обнинск г., Гагарина ул., д. 24, кв. 18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4 700.00 руб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6:16Z</dcterms:created>
  <dc:creator/>
  <dc:description/>
  <dc:language>en-US</dc:language>
  <cp:lastModifiedBy/>
  <dcterms:modified xsi:type="dcterms:W3CDTF">2023-03-22T08:16:16Z</dcterms:modified>
  <cp:revision>2</cp:revision>
  <dc:subject/>
  <dc:title/>
</cp:coreProperties>
</file>