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T4NHXMK133557. ТЗ 23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T4NHXMK133557, принадлежащего Доверителю на праве собственности, что подтверждается Договором купли-продажи 0010-2019-Ф1264 от 10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41 89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Автомобильный пр-д, стр. 17. Контакт по осмотру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3 года по 23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7"/>
        <w:gridCol w:w="1790"/>
      </w:tblGrid>
      <w:tr>
        <w:trPr/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ксель-Сити Невский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динов Егор Николаевич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кар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тушенко Владимир Александрович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Ф ТРАК СЕРВИС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маев Ризван Ахмедович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4627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ксель-Сити Невский», 193230, Российская Федерация, Санкт-Петербург, Тельмана ул., д. 29, стр. лит А, помещ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51 000.00 руб.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одинов Егор Николаевич, 143408, Российская Федерация, Московская область, Красногорский р-н, Красногорск г., Космонавтов б-р, д. 1, кв. 2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1 999.9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8:42Z</dcterms:created>
  <dc:creator/>
  <dc:description/>
  <dc:language>en-US</dc:language>
  <cp:lastModifiedBy/>
  <dcterms:modified xsi:type="dcterms:W3CDTF">2023-03-24T09:48:43Z</dcterms:modified>
  <cp:revision>2</cp:revision>
  <dc:subject/>
  <dc:title/>
</cp:coreProperties>
</file>