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7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Nissan X-Trail, 2021 года выпуска, VIN: Z8NTANT32ES146780. ТЗ 226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Nissan X-Trail, 2021 года выпуска, VIN: Z8NTANT32ES146780, принадлежащего Доверителю на праве собственности, что подтверждается Договором купли-продажи 7204/20211 от 02.11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479 79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января 2023 года по 18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7"/>
        <w:gridCol w:w="5092"/>
        <w:gridCol w:w="2728"/>
      </w:tblGrid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4.2023 10:03:52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, Российская Федерация, Ярославская область, Ярославль г., Салтыкова-Щедрина ул., д. 21, оф. 4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6"/>
        <w:gridCol w:w="3611"/>
      </w:tblGrid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, Российская Федерация, Ярославская область, Ярославль г., Салтыкова-Щедрина ул., д. 21, оф. 4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1:50Z</dcterms:created>
  <dc:creator/>
  <dc:description/>
  <dc:language>en-US</dc:language>
  <cp:lastModifiedBy/>
  <dcterms:modified xsi:type="dcterms:W3CDTF">2023-04-03T13:21:50Z</dcterms:modified>
  <cp:revision>2</cp:revision>
  <dc:subject/>
  <dc:title/>
</cp:coreProperties>
</file>