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3071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берАвтопарк» (ИНН: 7730252067, КПП: 773001001, ОГРН: 1197746437580).</w:t>
      </w:r>
    </w:p>
    <w:p>
      <w:pPr>
        <w:pStyle w:val="Text"/>
        <w:rPr/>
      </w:pPr>
      <w:r>
        <w:rPr/>
        <w:t>Место нахождения: 121170, г. Москва, ул. Поклонная, дом 3, помещение 124.</w:t>
      </w:r>
    </w:p>
    <w:p>
      <w:pPr>
        <w:pStyle w:val="Text"/>
        <w:rPr/>
      </w:pPr>
      <w:r>
        <w:rPr/>
        <w:t>Почтовый адрес: 121170, г. Москва, ул. Поклонная, дом 3, корпус 4 (Д)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Легковой автомобиль Nissan X-Trail, 2021 года выпуска, VIN: Z8NTANT32ES146780. ТЗ 226 САП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гковой автомобиль Nissan X-Trail, 2021 года выпуска, VIN: Z8NTANT32ES146780, принадлежащего Доверителю на праве собственности, что подтверждается Договором купли-продажи 7204/20211 от 02.11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2 479 79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г. Санкт-Петербург, пр-кт Энергетиков 53-5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января 2023 года по 18 апре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янва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8 апре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18 апре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процедуры единственный участник размещения процедуры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3"/>
        <w:gridCol w:w="2304"/>
      </w:tblGrid>
      <w:tr>
        <w:trPr/>
        <w:tc>
          <w:tcPr>
            <w:tcW w:w="73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3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ИТЕЛЬНО-МОНТАЖНАЯ КОМПАНИЯ "ЭЛЕКТРОМОНТАЖ", 150000, Российская Федерация, Ярославская область, Ярославль г., Салтыкова-Щедрина ул., д. 21, оф. 42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80 000.00 руб.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2:27Z</dcterms:created>
  <dc:creator/>
  <dc:description/>
  <dc:language>en-US</dc:language>
  <cp:lastModifiedBy/>
  <dcterms:modified xsi:type="dcterms:W3CDTF">2023-04-03T13:22:28Z</dcterms:modified>
  <cp:revision>2</cp:revision>
  <dc:subject/>
  <dc:title/>
</cp:coreProperties>
</file>