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057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. ТЗ Л21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изированный, автомобиль - самосвал КАМАЗ К50, 2021 года выпуска, VIN XTC658015M2555213, принадлежащий Доверителю на праве собственности, что подтверждается Договором купли-продажи № ОВ/Ф- 126025-03-01-С-01 от 02.09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1 018 1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овская область, Солнечногорский район, с.п. Смирновское, пос. 2-я Смирновка. Контакт по осмотру7 985 144-66-21 (резервный - Андрей – 89661374477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2 года по 2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4:21Z</dcterms:created>
  <dc:creator/>
  <dc:description/>
  <dc:language>en-US</dc:language>
  <cp:lastModifiedBy/>
  <dcterms:modified xsi:type="dcterms:W3CDTF">2023-04-03T13:24:21Z</dcterms:modified>
  <cp:revision>2</cp:revision>
  <dc:subject/>
  <dc:title/>
</cp:coreProperties>
</file>